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. Елантово, ул. Нагорная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ы Нагорная урамы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7"/>
                <w:szCs w:val="27"/>
              </w:rPr>
              <w:t>Elan</w:t>
            </w:r>
            <w:r>
              <w:rPr>
                <w:bCs/>
                <w:sz w:val="27"/>
                <w:szCs w:val="27"/>
                <w:lang w:val="en-US"/>
              </w:rPr>
              <w:t>t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Nk</w:t>
            </w:r>
            <w:r>
              <w:rPr>
                <w:bCs/>
                <w:sz w:val="27"/>
                <w:szCs w:val="27"/>
              </w:rPr>
              <w:t xml:space="preserve">@tatar.ru, сайт: </w:t>
            </w:r>
            <w:r>
              <w:rPr>
                <w:bCs/>
                <w:sz w:val="27"/>
                <w:szCs w:val="27"/>
                <w:lang w:val="en-US"/>
              </w:rPr>
              <w:t>www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elantovskoe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sp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sz w:val="27"/>
          <w:szCs w:val="27"/>
          <w:lang w:val="tt-RU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cs="Times New Roman" w:ascii="Times New Roman" w:hAnsi="Times New Roman"/>
          <w:sz w:val="27"/>
          <w:szCs w:val="27"/>
          <w:lang w:val="tt-RU"/>
        </w:rPr>
        <w:t>.03.202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lang w:val="tt-RU"/>
        </w:rPr>
        <w:t>г.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Республики Татарстан за 1 квартал 2025 года»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 первый квартал 2024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первый  квартал 2025 года по доходам в сумме 2 279,3 тыс. руб., по расходам 2 118,7 тыс. руб. с превышением доходов над расходами  (профицитом) в сумме  -160,6 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 от 31.03.202</w:t>
        <w:softHyphen/>
        <w:softHyphen/>
        <w:t>5 г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за  первый квартал 2025 год по кодам классификации доходов бюджет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28"/>
        <w:gridCol w:w="1701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2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" w:name="RANGE!C7%3AC16"/>
            <w:r>
              <w:rPr>
                <w:color w:val="000000"/>
                <w:sz w:val="27"/>
                <w:szCs w:val="27"/>
              </w:rPr>
              <w:t>101 02010 01 1000 110</w:t>
            </w:r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,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 02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3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1030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3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4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.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9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9,2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,2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26,7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630,6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630,6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,1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2 40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,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9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 прошлых лет 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67,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того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279,3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 от 31.03.202</w:t>
        <w:softHyphen/>
        <w:softHyphen/>
        <w:t>5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ение расходов бюджета по разделам и подразделам классификации рас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за первый квартал  2025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992"/>
        <w:gridCol w:w="2551"/>
      </w:tblGrid>
      <w:tr>
        <w:trPr>
          <w:trHeight w:val="1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 118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54,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1,9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9,4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1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4,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3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Жилищно-коммунально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403,5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3,5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3,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3,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 118,7</w:t>
            </w:r>
          </w:p>
        </w:tc>
      </w:tr>
    </w:tbl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 от 31.03.202</w:t>
        <w:softHyphen/>
        <w:softHyphen/>
        <w:t>5 г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 первый квартал 2025 год</w:t>
      </w:r>
      <w:r>
        <w:rPr>
          <w:b/>
          <w:bCs/>
          <w:sz w:val="27"/>
          <w:szCs w:val="27"/>
        </w:rPr>
        <w:t xml:space="preserve"> по ведомственной структуре расходов соответствующего бюджет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118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54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11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1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1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19,4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9,4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7,4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,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,1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14,3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08,1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,2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5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23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403,5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403,5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3,5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7,6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03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03,2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118,7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tabs>
          <w:tab w:val="clear" w:pos="708"/>
          <w:tab w:val="left" w:pos="6190" w:leader="none"/>
          <w:tab w:val="left" w:pos="6319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№ </w:t>
      </w:r>
      <w:r>
        <w:rPr>
          <w:sz w:val="27"/>
          <w:szCs w:val="27"/>
        </w:rPr>
        <w:t>3 от 31.03.202</w:t>
        <w:softHyphen/>
        <w:softHyphen/>
        <w:t>5 г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финансирования дефицитов бюдже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первый квартал 2025</w:t>
      </w:r>
      <w:r>
        <w:rPr/>
        <w:t xml:space="preserve">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60,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ом числе : источники внутреннего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внешнего финансирования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60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5 0000 00 0000 7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60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0106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 сред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 747,8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 747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 747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 747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 747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 747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 747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87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87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87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87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87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87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1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87,2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3:00Z</dcterms:created>
  <dc:creator>Q W</dc:creator>
  <dc:description/>
  <cp:keywords/>
  <dc:language>en-US</dc:language>
  <cp:lastModifiedBy>Надя</cp:lastModifiedBy>
  <cp:lastPrinted>2025-05-13T14:57:00Z</cp:lastPrinted>
  <dcterms:modified xsi:type="dcterms:W3CDTF">2025-05-14T13:38:00Z</dcterms:modified>
  <cp:revision>95</cp:revision>
  <dc:subject/>
  <dc:title>Татарстан Республикасы                                              Муниципальное образование</dc:title>
</cp:coreProperties>
</file>